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螺旋钢管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询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郑州富全钢铁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螺旋钢管询价项目（螺旋钢管）的</w:t>
      </w: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标报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下浮率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14%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河南富之源钢铁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二中标候选供应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备注：经评标小组成员认真评审，认定河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螺旋钢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有限公司的投标报价没有响应询价文件的要求，作废标处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二十一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 w:eastAsia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螺旋钢管项目询价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规定，经过本采购项目评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的认真评定，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郑州富全钢铁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螺旋钢管询价项目（内外防腐）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第一中标候选供应商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标报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见投标报价表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确认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河南富之源钢铁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  <w:lang w:val="en-US" w:eastAsia="zh-CN"/>
        </w:rPr>
        <w:t>有限公司</w:t>
      </w:r>
      <w:r>
        <w:rPr>
          <w:rFonts w:ascii="宋体" w:hAnsi="宋体" w:cs="宋体" w:eastAsia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为第二中标候选供应商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标报价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见投标报价表 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二〇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二十一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胡德军</cp:lastModifiedBy>
  <cp:lastPrinted>2025-07-22T17:21:00Z</cp:lastPrinted>
  <dcterms:modified xsi:type="dcterms:W3CDTF">2025-07-22T09:30:33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615453E06427DB06F41AB8742379F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mYxYjE2MzYzMjg3ODcxYjA2OTEwMmE0MjlmNzdlODkiLCJ1c2VySWQiOiIxMDY1MzY4NjM5In0=</vt:lpwstr>
  </property>
  <property fmtid="{D5CDD505-2E9C-101B-9397-08002B2CF9AE}" pid="5" name="commondata">
    <vt:lpwstr>commondata</vt:lpwstr>
  </property>
</Properties>
</file>