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招标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尚行环保科技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）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9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（符合中小企业折扣条件，折扣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5%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驻马店市明轩科技有限责任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9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吨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信阳市碧源环保科技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十六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招标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可林生物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）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78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（符合中小企业折扣条件，折扣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5%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山东新景润化工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5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（符合中小企业折扣条件，折扣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5%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巩义市滤料工业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74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二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十六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招标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山东新景润化工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）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55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（符合中小企业折扣条件，折扣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5%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驻马店市明轩科技有限责任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吨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新乡市利康生物科技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6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二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十六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招标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山东新景润化工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清源污水处理有限公司水处理药剂采购项目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标）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30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（符合中小企业折扣条件，折扣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5%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驻马店市明轩科技有限责任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0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吨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信阳市碧源环保科技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标候选供应商，金额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23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吨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二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十六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胡德军</cp:lastModifiedBy>
  <cp:lastPrinted>2025-07-16T11:39:00Z</cp:lastPrinted>
  <dcterms:modified xsi:type="dcterms:W3CDTF">2025-07-18T01:15:01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15453E06427DB06F41AB8742379F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TYyOGM3MjZlMzlhNDcwMGFkNzQ5ZjA0YWEwYTRiYTciLCJ1c2VySWQiOiIxMDY1MzY4NjM5In0=</vt:lpwstr>
  </property>
  <property fmtid="{D5CDD505-2E9C-101B-9397-08002B2CF9AE}" pid="5" name="commondata">
    <vt:lpwstr>commondata</vt:lpwstr>
  </property>
</Properties>
</file>